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C690BC97885E7BD05EA1320819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C690BC97885E7BD05EA1320819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dG8gZXhwZWN0IGluIHRoZSAyMDI2IFRveW90YSBDYW1yeT8gLSBEYWlseSBU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C0yNSAxNDoyMjoy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q+P5pel5L+h5omY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C690BC97885E7BD05EA1320819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