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7876A66B3EF89B2DE643F4F3B1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7876A66B3EF89B2DE643F4F3B1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YmUgR292dCB0YXJnZXRzIE4xNWJuIElHUiBpbiAyMDI1IC0gRGFpbHkgVHJ1c3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UgMTQ6MjM6Mj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vj+aXpeS/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7876A66B3EF89B2DE643F4F3B1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