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D40257FB187DC5BB1E5BF9A77F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D40257FB187DC5BB1E5BF9A77F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bGFrcyBjb21wbGV0ZXMgc3lzdGVtIHVwZ3JhZGUgZm9yIFplbml0aCBQZW5zaW9u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ZGlhbiAtIERhaWx5IFRydXN0LjwvaDE+PGRpdj7lj5HluIPkuo4gOiAyMDI1LTA0LTI1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OjA3PC9kaXY+PGRpdj7mnaXmupAgOiDjgIrmr4/ml6Xkv6HmiZj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D40257FB187DC5BB1E5BF9A77F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