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C3A0FA73F826C3AF6C53EDBBD5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C3A0FA73F826C3AF6C53EDBBD5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ZHVjdGVkIEthZHVuYSBDYXRob2xpYyBQcmllc3QgUmVnYWlucyBGcmVlZG9tIC0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VHJ1c3QuPC9oMT48ZGl2PuWPkeW4g+S6jiA6IDIwMjUtMDQtMjUgMTY6MDI6NT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avj+aXpeS/oeaJmO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C3A0FA73F826C3AF6C53EDBBD5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