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8C839FBE8E85078567A656B5FA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8C839FBE8E85078567A656B5FA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eHVyeSBpbiBTdXJyZXk6IEEgV29ybGQgb2YgT3B1bGVuY2UgYW5kIE9wcG9ydHVu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GFpbHkgVHJ1c3QuPC9oMT48ZGl2PuWPkeW4g+S6jiA6IDIwMjUtMDQtMjUgMTc6MDc6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vj+aXpeS/oeaJm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8C839FBE8E85078567A656B5FA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