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0441564020531F11E5ADA9B972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0441564020531F11E5ADA9B972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iBZdXN1ZiBzaWducyBsYXdzIGVzdGFibGlzaGluZyA0IG5ldyBhZ2VuY2llcyBp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IC0gRGFpbHkgVHJ1c3QuPC9oMT48ZGl2PuWPkeW4g+S6jiA6IDIwMjUtMDQtMjUgMTg6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Rpdj48ZGl2Puadpea6kCA6IOOAiuavj+aXpeS/oeaJm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0441564020531F11E5ADA9B972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