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8ACAE0D430631087DF01132B97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ACAE0D430631087DF01132B97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iYXMgZmluYWxseSBhcHBlYXJzIGJlZm9yZSBSZXBzIHBhbmVsLCB0ZW5kZXJzIGFw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LSBEYWlseSBUcnVzdC48L2gxPjxkaXY+5Y+R5biD5LqOIDogMjAyNS0wNC0yNSAxODo1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44CK5q+P5pel5L+h5omY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ACAE0D430631087DF01132B97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