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09859F4364BBB48995EE60FAB4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09859F4364BBB48995EE60FAB4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FTEZVTkQ6IFN0dWRlbnQgTG9hbiBBcHBsaWNhdGlvbnMgaGl0IG92ZXIgNTAwLDAw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MSBtb250aHMgLSBEYWlseSBUcnVz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OTowMDo0ODwvZGl2PjxkaXY+5p2l5rqQIDog44CK5q+P5pel5L+h5omY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09859F4364BBB48995EE60FAB4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