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9:3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5057023E9525434E9384B4D44A79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5057023E9525434E9384B4D44A79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kbyB2YXJzaXR5IHJ1c3RpY2F0ZXMgMzQgbWVkaWNhbCBzdHVkZW50cyBvdmVyIGV4Y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cHJhY3RpY2UgLSBEYWlseSBUcnVzdC48L2gxPjxkaXY+5Y+R5biD5LqOIDogMjAyNS0wN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yMTo0MzoxMzwvZGl2PjxkaXY+5p2l5rqQIDog44CK5q+P5pel5L+h5omY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5057023E9525434E9384B4D44A79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