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518C9D4025D05A46C6E83CF4C6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518C9D4025D05A46C6E83CF4C6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aWJ1bmFsIHVwaG9sZHMgRkNDUEPigJlzICQyMjBtIGZpbmUgYWdhaW5zdCBNZXRh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c2FwcCAtIERhaWx5IFRydXN0LjwvaDE+PGRpdj7lj5HluIPkuo4gOiAyMDI1LTA0LTI1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OjM4PC9kaXY+PGRpdj7mnaXmupAgOiDjgIrmr4/ml6Xkv6HmiZj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518C9D4025D05A46C6E83CF4C6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