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664F72DD74979DB6FDEF81D490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664F72DD74979DB6FDEF81D490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2FyaSwgb3RoZXJzIHN0b3JtIE1haWR1Z3VyaSBhcyBwb3B1bGFyIGVudGVydGFp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YXJhcmEsIHdlZHMgYmFuZCBtZW1iZXIgLSBEYWlseSBUcnVz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SAyMzoyODowNTwvZGl2PjxkaXY+5p2l5rqQIDog44CK5q+P5pe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664F72DD74979DB6FDEF81D490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