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AFDCE0C281D478DE34E6610615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FDCE0C281D478DE34E6610615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XJneSBDb21taXNzaW9uIGRlZmVuZHMgQXNvIFJvY2sncyBzd2l0Y2ggdG8gc29s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XMgeWVhcmx5IGVsZWN0cmljaXR5IGJpbGwgdG9vIGV4cGVuc2l2ZSAtIERhaWx5IFRy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2IDAwOjMwOjE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r4/ml6Xkv6HmiZj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FDCE0C281D478DE34E6610615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