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50F60E78FC2E26FAB4F356BAAB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50F60E78FC2E26FAB4F356BAAB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OIHZyYWFndCBJbmRpYSBlbiBQYWtpc3RhbiBvbSB0ZXJ1Z2hvdWRlbmRoZWlkIG5h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YWcgS2FzaG1pci48L2gxPjxkaXY+5Y+R5biD5LqOIDogMjAyNS0wNC0yNSAxNzo0N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235YWw5Zu95a625bm/5pKt55S16KeG5Y+w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50F60E78FC2E26FAB4F356BAAB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