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2E914BE2B8CFDD5314311C01F2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2E914BE2B8CFDD5314311C01F2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mRsb29wc3RlcnMgQW1zdGVyZGFtIHZhbmFmIGZhdGJpa2VzIG9wIGJpbGxlbiBn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IGRpdCBqYWFyIGFsIDI0IG1lbGRpbmdl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SAxNzo1MTo1NDwvZGl2PjxkaXY+5p2l5rqQIDog6I235YWw5Zu95a625bm/5pKt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2E914BE2B8CFDD5314311C01F2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