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48A19DB856289BFCE9E313054B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48A19DB856289BFCE9E313054B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2UgUnVzc2lzY2hlIG1pbGl0YWlyIG9tZ2VicmFjaHQgbWV0IGF1dG9ib20gaW4g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LjwvaDE+PGRpdj7lj5HluIPkuo4gOiAyMDI1LTA0LTI1IDE4OjE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jbflhbDlm73lrrblub/mkq3nlLXop4b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48A19DB856289BFCE9E313054B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