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9:05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E25735DB93ECF83A58C5CB3D8AD0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E25735DB93ECF83A58C5CB3D8AD0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vdXdiZWRyaWp2ZW4ga3VubmVuIHNuZWxsZXIgaHVpemVuIGJvdXdlbiBkb29yIHZvb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IHZvb3IgYmV6d2Fhcnpha2VuLjwvaDE+PGRpdj7lj5HluIPkuo4gOiAyMDI1LTA0LTI1I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zOjQxPC9kaXY+PGRpdj7mnaXmupAgOiDojbflhbDlm73lrrblub/mkq3nlLXop4blj7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E25735DB93ECF83A58C5CB3D8AD0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