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9:0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999F0E50D3F4CB1C46A7A55B8536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99F0E50D3F4CB1C46A7A55B8536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vb3Bhdm9uZGVuIHdvcmRlbiBzdGlsbGVyIGVuIHZhYWsgb29rIGVlbiB1dXJ0amUga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LjwvaDE+PGRpdj7lj5HluIPkuo4gOiAyMDI1LTA0LTI1IDE4OjQwOjM3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ojbflhbDlm73lrrblub/mkq3nlLXop4blj7A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99F0E50D3F4CB1C46A7A55B8536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