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8:5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4D981E6021670BEE3B940BE8444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4D981E6021670BEE3B940BE8444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yaWp3aWxsaWdlcnN3ZXJrIGVuIGJ1aXRlbmdld29uZSB3ZXJrcHJlc3RhdGllczog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cyB2b29yIHJ1aW0gMzQwMCBtZW5zZW4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MTk6MDA6MDE8L2Rpdj48ZGl2Puadpea6kCA6IOiNt+WFsOWbveWutuW5v+aSreeUtein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4D981E6021670BEE3B940BE8444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