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3EDFDAFE4E97C4E3CD08A0ECF1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3EDFDAFE4E97C4E3CD08A0ECF1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2N1c3NpZSBvbmRlciBoaXN0b3JpY2k6IDkzIG9mIDk0IGdlc2xhY2h0c2RlbGVu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cGlqdCB2YW4gQmF5ZXV4Py48L2gxPjxkaXY+5Y+R5biD5LqOIDogMjAyNS0wNC0yNSA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NDwvZGl2PjxkaXY+5p2l5rqQIDog6I235YWw5Zu95a625bm/5pKt55S16KeG5Y+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3EDFDAFE4E97C4E3CD08A0ECF1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