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2D80D8E7F14EA21320FDDFDC69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2D80D8E7F14EA21320FDDFDC69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yaW5nbG9vcHdpbmtlbCBpbiBBbnR3ZXJwZW4gb250ZGVrdCBzY2hhYWwgdmFuIFBp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gdHVzc2VuIGh1aXNyYWFkLjwvaDE+PGRpdj7lj5HluIPkuo4gOiAyMDI1LTA0LTI1IDE5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PC9kaXY+PGRpdj7mnaXmupAgOiDojbflhbDlm73lrrblub/mkq3nlLXop4blj7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2D80D8E7F14EA21320FDDFDC69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