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CCD642B18ACEAE0B7A64AB417B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CCD642B18ACEAE0B7A64AB417B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iBIYWFnIGtyaWpndCBnZWxpamsgdmFuIGRlIHJlY2h0ZXI6IHZlcmJvZCBvcCBm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SByZWNsYW1lcyBtYWcuPC9oMT48ZGl2PuWPkeW4g+S6jiA6IDIwMjUtMDQtMjUgMTk6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CCD642B18ACEAE0B7A64AB417B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