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A05468B851245A1408EAC5FF31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05468B851245A1408EAC5FF31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ppbGlhYW5zIG91ZC1wcmVzaWRlbnQgQ29sbG9yIGdldmFuZ2VuaXMgaW4gd2Vn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nJ1cHRpZSBlbiB3aXR3YXNzZW4uPC9oMT48ZGl2PuWPkeW4g+S6jiA6IDIwMjUtMDQt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M6NTE8L2Rpdj48ZGl2Puadpea6kCA6IOiNt+WFsOWbveWutuW5v+aSreeUteinhu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05468B851245A1408EAC5FF31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