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8:4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3C648B3B1110787118B9CBDCD913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3C648B3B1110787118B9CBDCD913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b3JtbG9vcCBiaWogVGlqZGVsaWprIE5vb2Rmb25kcyBFbmVyZ2llOiBwb3QgYmlq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lZy48L2gxPjxkaXY+5Y+R5biD5LqOIDogMjAyNS0wNC0yNSAyMDozMzoxN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6I235YWw5Zu95a625bm/5pKt55S16KeG5Y+w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3C648B3B1110787118B9CBDCD913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