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DD5508C9531979F8BA47E862D9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D5508C9531979F8BA47E862D9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4gcm9lcHQgTmVkZXJsYW5kc2UgYW1iYXNzYWRldXIgb3AgaGV0IG1hdGplIG5h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cmFwcG9ydCBvdmVyIGxpcXVpZGF0aWVwb2dpbmd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SAyMDozOToyNTwvZGl2PjxkaXY+5p2l5rqQIDog6I235YWw5Zu95a62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D5508C9531979F8BA47E862D9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