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72F305DA34C8FD5C582DC24742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2F305DA34C8FD5C582DC24742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XI6IE5lZGVybGFuZHMgYmV0b25ibG9rYmVkcmlqZiBtb2V0IG5hYW0gJ0xlZ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RlciBnZWJydWlrZW4uPC9oMT48ZGl2PuWPkeW4g+S6jiA6IDIwMjUtMDQtMjUgMjA6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2F305DA34C8FD5C582DC24742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