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5:0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4A56525996F9E3479931A7B5926C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4A56525996F9E3479931A7B5926C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RlbmZhYnJpZWsgVnJlZGVzdGVpbiBpbiBFbnNjaGVkZSBnYWF0IGRpY2h0LCA1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c2VuIHZlcmxpZXplbiBiYWFuLjwvaDE+PGRpdj7lj5HluIPkuo4gOiAyMDI1LTA0LTI1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OjA4PC9kaXY+PGRpdj7mnaXmupAgOiDojbflhbDlm73lrrblub/mkq3nlLXop4blj7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4A56525996F9E3479931A7B5926C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