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65543EE0F292304A8CE70F2AE0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5543EE0F292304A8CE70F2AE0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XJlbiBQZWVsIGVuIFZlbHV3ZSBoZXQgZWVyc3QgYWFuIGRlIGJldXJ0IGluICd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a2tldCcgc3Rpa3N0b2YuPC9oMT48ZGl2PuWPkeW4g+S6jiA6IDIwMjUtMDQtMjUgMjI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5543EE0F292304A8CE70F2AE0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