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EB302415E30B103C77F5A97222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EB302415E30B103C77F5A97222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ZGVybGFuZHNlIG1pbGl0YWlyZW4gZG9lbiB3ZWVyIG1lZSBhYW4gbWlzc2llIGlu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pw6sgZW4gSGVyemVnb3ZpbmEuPC9oMT48ZGl2PuWPkeW4g+S6jiA6IDIwMjUtMDQtMjU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Y8L2Rpdj48ZGl2Puadpea6kCA6IOiNt+WFsOWbveWutuW5v+aSreeUteinhuWPs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EB302415E30B103C77F5A97222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