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0F5C63990CD51A6EE6CE1116BA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F5C63990CD51A6EE6CE1116BA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CB0aWVuIGphYXIgY2Vsc3RyYWYgb3BnZWxlZ2QgaW4gc2Vrc3VlbGUgdWl0YnVp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YWFrLjwvaDE+PGRpdj7lj5HluIPkuo4gOiAyMDI1LTA0LTI1IDIzOjAwOjQ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F5C63990CD51A6EE6CE1116BA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