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374C4B0F5C48B6D7F867AE6FEB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374C4B0F5C48B6D7F867AE6FEB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dCBiZXRla2VudCBkZSB2ZXJ2b2xnaW5nIHZhbiBEYW1lbiBTaGlweWFyZHMgdm9v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bnNpZT8gJ0JlbGFuZ3JpamtlIHBhcnRuZXIn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2IDAwOjAxOjM1PC9kaXY+PGRpdj7mnaXmupAgOiDojbflhbDlm73lrrblub/mkq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374C4B0F5C48B6D7F867AE6FEB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