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7FDF4F9E0C6C437ACD9C4710E9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7FDF4F9E0C6C437ACD9C4710E9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W5uZW4gSGVybWFucyBoZWxwZW4gaW5kdXN0cmllLCBtYWFyIGthbnMgb3AgaGFs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bWFhdGRvZWwgbGlqa3Qga2xlaW4uPC9oMT48ZGl2PuWPkeW4g+S6jiA6IDIwMjUtMDQ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jA6NDE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7FDF4F9E0C6C437ACD9C4710E9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