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C41B31B004B0D5AFA5F0CA644A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C41B31B004B0D5AFA5F0CA644A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kgVGltZS1pbnRlcnZqdTog4oCTIEtyeW0gdmlsIGZvcmJsaSBob3MgUnVz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PC9oMT48ZGl2PuWPkeW4g+S6jiA6IDIwMjUtMDQtMjUgMTg6MjY6Mz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mYv+Wkq+a7leWgoemCr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C41B31B004B0D5AFA5F0CA644A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