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CCE2FA050FCF706572D41CFE1F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CCE2FA050FCF706572D41CFE1F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XJlc2UgSm9oYXVnIHV0c2V0dGVyIGF2Z2rDuHJlbHNlbiBvbSBmcmVtdGlkZW4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ZWcgZXIgc2xpdGVuLjwvaDE+PGRpdj7lj5HluIPkuo4gOiAyMDI1LTA0LTI1IDE4OjQ4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mL/lpKvmu5XloKHpgq7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CCE2FA050FCF706572D41CFE1F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