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EF9FC890A93FC4479F0F8FE81F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F9FC890A93FC4479F0F8FE81F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RiB2aWwgZmplcm5lIGZlZHJla3ZvdG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1IDE5OjA4OjIxPC9kaXY+PGRpdj7mnaXmupAgOiDjgIrpmL/lpKvmu5XloKHpgq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F9FC890A93FC4479F0F8FE81F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