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Mon, 23 Jun 2025 14:19:15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D4AB09921E98A8EF89957F0610870322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B09921E98A8EF89957F0610870322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lJlZ2plcmluZ2VucyBrcmlzZWxvdiBibGUgc3RvcHBldCBhdiBlbiBqdXNwcm9mZXNzb3Iu</w:t>
      </w:r>
    </w:p>
    <w:p>
      <w:pPr>
        <w:pStyle w:val="PreformattedText"/>
        <w:bidi w:val="0"/>
        <w:spacing w:before="0" w:after="0"/>
        <w:jc w:val="left"/>
        <w:rPr/>
      </w:pPr>
      <w:r>
        <w:rPr/>
        <w:t>IEh2YSBzaWVyIGRldCBvbSBTdG9ydGluZ2V0IHNvbSBsb3ZnaXZlcj8uPC9oMT48ZGl2PuWPkeW4</w:t>
      </w:r>
    </w:p>
    <w:p>
      <w:pPr>
        <w:pStyle w:val="PreformattedText"/>
        <w:bidi w:val="0"/>
        <w:spacing w:before="0" w:after="0"/>
        <w:jc w:val="left"/>
        <w:rPr/>
      </w:pPr>
      <w:r>
        <w:rPr/>
        <w:t>g+S6jiA6IDIwMjUtMDQtMjUgMTk6MzA6MDA8L2Rpdj48ZGl2Puadpea6kCA6IOOAiumYv+Wkq+a7</w:t>
      </w:r>
    </w:p>
    <w:p>
      <w:pPr>
        <w:pStyle w:val="PreformattedText"/>
        <w:bidi w:val="0"/>
        <w:spacing w:before="0" w:after="0"/>
        <w:jc w:val="left"/>
        <w:rPr/>
      </w:pPr>
      <w:r>
        <w:rPr/>
        <w:t>leWgoemCruaKpeOAizwvZGl2PjxkaXY+PGhyPjwvZGl2PjxkaXY+PC9kaXY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D4AB09921E98A8EF89957F0610870322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