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EF7E14F795FCC7F085F2169AFE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F7E14F795FCC7F085F2169AFE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pTogUHV0aW4gbcO4dGVyIFVTQXMgdXRzZW5kaW5n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1IDE5OjM4OjMzPC9kaXY+PGRpdj7mnaXmupAgOiDjgIrpmL/lpKvmu5X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F7E14F795FCC7F085F2169AFE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