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3D4E36F82871D9DF8231735897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3D4E36F82871D9DF8231735897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GVuIHJlbm5lciB1dCBmb3IgRG9uYWxkIFRydW1wcyBmcmVkc3BsYW4uIEh2ZW0g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c3Qgw6UgdGFwZSBodmlzIGtyaWdlbiBmb3J0c2V0dGVyP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SAxOTo1Njo0NjwvZGl2PjxkaXY+5p2l5rqQIDog44CK6Zi/5aSr5ru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3D4E36F82871D9DF8231735897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