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8D3CA8C3ED45FAB53D97B2B67F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8D3CA8C3ED45FAB53D97B2B67F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YbnNrZXIgTlJLIMOlIGJ5Z2dlIHNlZyB0aWwgbWlzdGlsbGl0P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SAyMDo0NDo0MTwvZGl2PjxkaXY+5p2l5rqQIDog44CK6Zi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8D3CA8C3ED45FAB53D97B2B67F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