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4:44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E283B88EB4894A84D01DD7DA41F5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E283B88EB4894A84D01DD7DA41F5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lcmRlbnMgbWF0dmFyZXByb2dyYW0gc2llciBtYXRsYWdyZW5lIGkgR2F6YSBlciB0b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zb20gZsO4bGdlIGF2IHN0ZW5ndGUgZ3JlbnNlci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C0yNSAyMDo1NDo0NDwvZGl2PjxkaXY+5p2l5rqQIDog44CK6Zi/5aSr5ruV5aCh6YKu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E283B88EB4894A84D01DD7DA41F5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