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2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ACAC7DD593904E40B3131AE3E9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ACAC7DD593904E40B3131AE3E9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a3RpZ2UgaW5kdXN0cml0b3BwZXIga2FsbGVzIGlubiBzb20gdml0bmVyIOKAkyBF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UgMjE6MDQ6MDI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mYv+Wkq+a7leWgoemCru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ACAC7DD593904E40B3131AE3E9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