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E4EB1A6F6F6E3108A44268CFCE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E4EB1A6F6F6E3108A44268CFCE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5aXYtb3JkZsO4cmVyOiDigJMgVWtyYWluYSBtw6Uga2Fuc2tqZSBnaSBmcmEgc2Vn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Zm9yIGZyZWQuPC9oMT48ZGl2PuWPkeW4g+S6jiA6IDIwMjUtMDQtMjUgMjE6MjI6Mj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mYv+Wkq+a7leWgoemCr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E4EB1A6F6F6E3108A44268CFCE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