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4:5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98CBF0ED55CCF90A3C3FA0B067E3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8CBF0ED55CCF90A3C3FA0B067E3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cnNpbmtlbHNlciwga29zdG5hZHNzcHJla2sgb2cgZGVzaWdudHLDuGJiZWwga2Fu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lIGFtZXJpa2Fuc2sgZnJlZ2F0dC48L2gxPjxkaXY+5Y+R5biD5LqOIDogMjAyNS0wNC0yN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1MDozMjwvZGl2PjxkaXY+5p2l5rqQIDog44CK6Zi/5aSr5ruV5aCh6YKu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8CBF0ED55CCF90A3C3FA0B067E3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