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9569509EC178D98DB390372AF2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9569509EC178D98DB390372AF2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nN0IDg0IGRyZXB0IGkgR2F6YSBkZXQgc2lzdGUgZMO4Z25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yMTo1OToxMz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9569509EC178D98DB390372AF2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