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1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357A3872BEE63DC2430385C33F7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57A3872BEE63DC2430385C33F7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dGFuaXNrIGhhZ2UgZXIgbGVpIHLDpWR5cmVuZSDigJMgaGFyIHPDuGt0IG9tIGZ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ZWxsZXIgZmx5dHRpbmcuPC9oMT48ZGl2PuWPkeW4g+S6jiA6IDIwMjUtMDQtMjUgMjI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8L2Rpdj48ZGl2Puadpea6kCA6IOOAiumYv+Wkq+a7leWgoemCru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57A3872BEE63DC2430385C33F7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