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700455C436DF31DEC72013DBCA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700455C436DF31DEC72013DBCA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9nIFhpIGhhciBzbmFra2V0IHNhbW1l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SAyMjowNjoxOTwvZGl2PjxkaXY+5p2l5rqQIDog44CK6Zi/5aSr5ruV5aCh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700455C436DF31DEC72013DBCA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