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7:0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13E11F1A8F8091B41DEF315F675E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13E11F1A8F8091B41DEF315F675E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DLXVseWtrZTog4oCTIMOJbiBrcml0aXNrIHNrYWRld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C0yNSAyMjoyMjozNDwvZGl2PjxkaXY+5p2l5rqQIDog44CK6Zi/5aSr5ruV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13E11F1A8F8091B41DEF315F675E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