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F79C67F295E3878FC7C5501611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F79C67F295E3878FC7C5501611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CSSBoYXIgcMOlZ3JlcGV0IGRvbW1lciDigJMgYW5rbGFnZXIgaGVubmUgZm9yIMOl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bmRyZXQgcMOlZ3JpcGVsc2UgYXYgaW1taWdyYW50IGkgV2lzY29uc2l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1IDIyOjI0OjA4PC9kaXY+PGRpdj7mnaXmupAgOiD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F79C67F295E3878FC7C5501611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