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1D3CDAF7AFEEF7B452039F79BE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1D3CDAF7AFEEF7B452039F79BE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hldmRlciBYaSBoYXIgcmluZ3Qgb20gdG9sbC1zYWt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yMjo0MToxND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1D3CDAF7AFEEF7B452039F79BE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