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7:2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E2BDCFBF4304891B238DA9B79F2C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E2BDCFBF4304891B238DA9B79F2C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c3NsYW5kOiBUbyBzaXZpbGUgZHJlcHQgaSB1a3JhaW5zayBhbmdyZXA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QtMjUgMjI6NDM6MjM8L2Rpdj48ZGl2Puadpea6kCA6IOOA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+a7leWgoemCr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E2BDCFBF4304891B238DA9B79F2C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