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910FF22FB58D0E7BC35B134EEB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10FF22FB58D0E7BC35B134EEB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SBwZXJzb25lciB0aWwgc3lrZWh1cyBldHRlciB1bHlra2UgaSBUcm9tcyDigJMg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m9ybGlnIHNrYWRldC48L2gxPjxkaXY+5Y+R5biD5LqOIDogMjAyNS0wNC0yNSAyMjo1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6Zi/5aSr5ruV5aCh6YKu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10FF22FB58D0E7BC35B134EEB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